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ยเหลือคนพิ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ได้รับผลกระทบจากเหตุการณ์การแพร่ระบาดของโรคติดเชื้อไวรัสโคโรนา </w:t>
      </w:r>
      <w:r>
        <w:rPr>
          <w:rFonts w:cs="TH SarabunPSK" w:ascii="TH SarabunPSK" w:hAnsi="TH SarabunPSK"/>
          <w:b/>
          <w:bCs/>
          <w:sz w:val="32"/>
          <w:szCs w:val="32"/>
        </w:rPr>
        <w:t>2019 (COVID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)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ละ </w:t>
      </w:r>
      <w:r>
        <w:rPr>
          <w:rFonts w:cs="TH SarabunPSK" w:ascii="TH SarabunPSK" w:hAnsi="TH SarabunPSK"/>
          <w:b/>
          <w:bCs/>
          <w:sz w:val="32"/>
          <w:szCs w:val="32"/>
        </w:rPr>
        <w:t>1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 สำหรับคนพิการที่มีบัตรประจำตัวคนพิการ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ุณสมบัติคนพิการที่มีสิทธิรับเงินเยียวยาคนพิการ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นพิการที่มีบัตรประจำตัวคนพิการตามพระราชบัญญัติส่งเสริมและพัฒนาคุณภาพชีวิตคนพิการ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2550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ี่แก้ไขเพิ่มเติม ทั้งนี้ อนุโลมให้รับเงินช่วยเหลือดังกล่าวได้ในกรณีบัตรประจำตัวคนพิการหมดอาย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นพิการที่มีชีวิตอยู่ตั้งแต่วันที่ </w:t>
      </w:r>
      <w:r>
        <w:rPr>
          <w:rFonts w:cs="TH SarabunPSK" w:ascii="TH SarabunPSK" w:hAnsi="TH SarabunPSK"/>
          <w:sz w:val="28"/>
        </w:rPr>
        <w:t xml:space="preserve">31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63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 xml:space="preserve">คนพิการที่ถึงแก่ความตาย หลังวันที่ </w:t>
      </w:r>
      <w:r>
        <w:rPr>
          <w:rFonts w:cs="TH SarabunPSK" w:ascii="TH SarabunPSK" w:hAnsi="TH SarabunPSK"/>
          <w:spacing w:val="-6"/>
          <w:sz w:val="28"/>
        </w:rPr>
        <w:t xml:space="preserve">31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pacing w:val="-6"/>
          <w:sz w:val="28"/>
        </w:rPr>
        <w:t xml:space="preserve">2563 </w:t>
      </w:r>
      <w:r>
        <w:rPr>
          <w:rFonts w:ascii="TH SarabunPSK" w:hAnsi="TH SarabunPSK" w:cs="TH SarabunPSK"/>
          <w:spacing w:val="-6"/>
          <w:sz w:val="28"/>
          <w:sz w:val="28"/>
        </w:rPr>
        <w:t>เป็นต้นไป ให้ผู้จัดการมรดก หรือทายาทโดยธรรมตามกฎหมาย</w:t>
      </w:r>
      <w:r>
        <w:rPr>
          <w:rFonts w:ascii="TH SarabunPSK" w:hAnsi="TH SarabunPSK" w:cs="TH SarabunPSK"/>
          <w:sz w:val="28"/>
          <w:sz w:val="28"/>
        </w:rPr>
        <w:t xml:space="preserve"> ติดต่อเพื่อรับสิทธิดังกล่า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การยื่นทบทวนสิทธิ กรณีตรวจสอบคุณสมบัติไม่เป็นไปตามเกณฑ์ หรือเอกสารไม่ครบถ้วน คนพิการสามารถยื่นทบทวน</w:t>
      </w:r>
      <w:r>
        <w:rPr>
          <w:rFonts w:ascii="TH SarabunPSK" w:hAnsi="TH SarabunPSK" w:cs="TH SarabunPSK"/>
          <w:sz w:val="28"/>
          <w:sz w:val="28"/>
        </w:rPr>
        <w:t xml:space="preserve">สิทธิได้ที่กรมส่งเสริมและพัฒนาคุณภาพชีวิตคนพิการ ภายใ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>วัน นับจากสิ้นสุดระยะเวลาการจ่ายเงิน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บิก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องค์กรปกครองส่วนท้องถิ่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ascii="TH SarabunPSK" w:hAnsi="TH SarabunPSK" w:cs="TH SarabunPSK"/>
          <w:sz w:val="28"/>
          <w:sz w:val="28"/>
        </w:rPr>
        <w:t>เมื่อได้รับเงินโอนจากกรมบัญชีกลาง เข้าบัญชีเงินฝากธนาคารแล้ว ให้ดำเนินการจ่ายเงินสดให้แก่คนพิกา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ที่ได้รับเบี้ยความพิการ โดยเร็วไม่เกิ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วัน นับแต่วันที่ได้รับเงินเข้าบัญชีเงินฝากธนาคารขององค์กรปกครองส่วน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ท้องถิ่น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ามหนังสือกระทรวงการคลัง ด่วนที่สุด ที่ กค </w:t>
      </w:r>
      <w:r>
        <w:rPr>
          <w:rFonts w:cs="TH SarabunPSK" w:ascii="TH SarabunPSK" w:hAnsi="TH SarabunPSK"/>
          <w:spacing w:val="-6"/>
          <w:sz w:val="28"/>
        </w:rPr>
        <w:t>0402.2/</w:t>
      </w:r>
      <w:r>
        <w:rPr>
          <w:rFonts w:ascii="TH SarabunPSK" w:hAnsi="TH SarabunPSK" w:cs="TH SarabunPSK"/>
          <w:spacing w:val="-6"/>
          <w:sz w:val="28"/>
          <w:sz w:val="28"/>
        </w:rPr>
        <w:t>ว</w:t>
      </w:r>
      <w:r>
        <w:rPr>
          <w:rFonts w:cs="TH SarabunPSK" w:ascii="TH SarabunPSK" w:hAnsi="TH SarabunPSK"/>
          <w:spacing w:val="-6"/>
          <w:sz w:val="28"/>
        </w:rPr>
        <w:t xml:space="preserve">87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spacing w:val="-6"/>
          <w:sz w:val="28"/>
        </w:rPr>
        <w:t xml:space="preserve">18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pacing w:val="-6"/>
          <w:sz w:val="28"/>
        </w:rPr>
        <w:t xml:space="preserve">2563) </w:t>
      </w:r>
      <w:r>
        <w:rPr>
          <w:rFonts w:ascii="TH SarabunPSK" w:hAnsi="TH SarabunPSK" w:cs="TH SarabunPSK"/>
          <w:spacing w:val="-6"/>
          <w:sz w:val="28"/>
          <w:sz w:val="28"/>
        </w:rPr>
        <w:t>ทั้งนี้ กรมส่งเสริม</w:t>
      </w:r>
      <w:r>
        <w:rPr>
          <w:rFonts w:ascii="TH SarabunPSK" w:hAnsi="TH SarabunPSK" w:cs="TH SarabunPSK"/>
          <w:sz w:val="28"/>
          <w:sz w:val="28"/>
        </w:rPr>
        <w:t>และพัฒนาคุณภาพชีวิตคนพิการอยู่ระหว่างทำหนังสือขอความอนุเคราะห์กรมบัญชีกลางขอแก้ไขเพิ่มเติมหลักเกณฑ์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ขยายระยะเวลาการจ่ายเงินจากเดิม ไม่เกิน </w:t>
      </w:r>
      <w:r>
        <w:rPr>
          <w:rFonts w:cs="TH SarabunPSK" w:ascii="TH SarabunPSK" w:hAnsi="TH SarabunPSK"/>
          <w:spacing w:val="-4"/>
          <w:sz w:val="28"/>
        </w:rPr>
        <w:t xml:space="preserve">5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วัน เป็น ไม่เกิน </w:t>
      </w:r>
      <w:r>
        <w:rPr>
          <w:rFonts w:cs="TH SarabunPSK" w:ascii="TH SarabunPSK" w:hAnsi="TH SarabunPSK"/>
          <w:spacing w:val="-4"/>
          <w:sz w:val="28"/>
        </w:rPr>
        <w:t xml:space="preserve">15 </w:t>
      </w:r>
      <w:r>
        <w:rPr>
          <w:rFonts w:ascii="TH SarabunPSK" w:hAnsi="TH SarabunPSK" w:cs="TH SarabunPSK"/>
          <w:spacing w:val="-4"/>
          <w:sz w:val="28"/>
          <w:sz w:val="28"/>
        </w:rPr>
        <w:t>วันทำการ เพื่อให้สอดคล้องกับการปฏิบัติงานในพื้นที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10"/>
          <w:sz w:val="28"/>
          <w:sz w:val="28"/>
        </w:rPr>
        <w:t xml:space="preserve">การจ่ายเงินช่วยเหลือเยียวยาให้จ่ายเป็นเงินสด จำนวน </w:t>
      </w:r>
      <w:r>
        <w:rPr>
          <w:rFonts w:cs="TH SarabunPSK" w:ascii="TH SarabunPSK" w:hAnsi="TH SarabunPSK"/>
          <w:spacing w:val="-10"/>
          <w:sz w:val="28"/>
        </w:rPr>
        <w:t>1</w:t>
      </w:r>
      <w:r>
        <w:rPr>
          <w:rFonts w:cs="TH SarabunPSK" w:ascii="TH SarabunPSK" w:hAnsi="TH SarabunPSK"/>
          <w:spacing w:val="-10"/>
          <w:sz w:val="28"/>
        </w:rPr>
        <w:t>,</w:t>
      </w:r>
      <w:r>
        <w:rPr>
          <w:rFonts w:cs="TH SarabunPSK" w:ascii="TH SarabunPSK" w:hAnsi="TH SarabunPSK"/>
          <w:spacing w:val="-10"/>
          <w:sz w:val="28"/>
        </w:rPr>
        <w:t>000</w:t>
      </w:r>
      <w:r>
        <w:rPr>
          <w:rFonts w:cs="TH SarabunPSK" w:ascii="TH SarabunPSK" w:hAnsi="TH SarabunPSK"/>
          <w:spacing w:val="-10"/>
          <w:sz w:val="28"/>
        </w:rPr>
        <w:t>.</w:t>
      </w:r>
      <w:r>
        <w:rPr>
          <w:rFonts w:cs="TH SarabunPSK" w:ascii="TH SarabunPSK" w:hAnsi="TH SarabunPSK"/>
          <w:spacing w:val="-10"/>
          <w:sz w:val="28"/>
        </w:rPr>
        <w:t xml:space="preserve">-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บาท </w:t>
      </w:r>
      <w:r>
        <w:rPr>
          <w:rFonts w:cs="TH SarabunPSK" w:ascii="TH SarabunPSK" w:hAnsi="TH SarabunPSK"/>
          <w:spacing w:val="-10"/>
          <w:sz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</w:rPr>
        <w:t>หนึ่งพันบาทถ้วน</w:t>
      </w:r>
      <w:r>
        <w:rPr>
          <w:rFonts w:cs="TH SarabunPSK" w:ascii="TH SarabunPSK" w:hAnsi="TH SarabunPSK"/>
          <w:spacing w:val="-10"/>
          <w:sz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</w:rPr>
        <w:t>ให้แก่คนพิการหรือผู้รับมอบอำนาจ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ามแบบฟอร์มแนบ </w:t>
      </w:r>
      <w:r>
        <w:rPr>
          <w:rFonts w:cs="TH SarabunPSK" w:ascii="TH SarabunPSK" w:hAnsi="TH SarabunPSK"/>
          <w:spacing w:val="-6"/>
          <w:sz w:val="28"/>
        </w:rPr>
        <w:t>1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กรณีคนพิการรับเงินด้วยตนเอง ให้ใช้ใบสำคัญรับเงิน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แบบ </w:t>
      </w:r>
      <w:r>
        <w:rPr>
          <w:rFonts w:cs="TH SarabunPSK" w:ascii="TH SarabunPSK" w:hAnsi="TH SarabunPSK"/>
          <w:spacing w:val="-6"/>
          <w:sz w:val="28"/>
        </w:rPr>
        <w:t>5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แบบฟอร์มแนบ </w:t>
      </w:r>
      <w:r>
        <w:rPr>
          <w:rFonts w:cs="TH SarabunPSK" w:ascii="TH SarabunPSK" w:hAnsi="TH SarabunPSK"/>
          <w:spacing w:val="-6"/>
          <w:sz w:val="28"/>
        </w:rPr>
        <w:t xml:space="preserve">2 </w:t>
      </w:r>
      <w:r>
        <w:rPr>
          <w:rFonts w:ascii="TH SarabunPSK" w:hAnsi="TH SarabunPSK" w:cs="TH SarabunPSK"/>
          <w:spacing w:val="-6"/>
          <w:sz w:val="28"/>
          <w:sz w:val="28"/>
        </w:rPr>
        <w:t>เป็นหลักฐานประกอบการรับเงินของคนพิการ และในกรณีมอบอำนาจ ให้ใช้หนังสือตามแบบฟอร์มมอบอำนาจ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>และแนบสำเนาบัตร</w:t>
      </w:r>
      <w:r>
        <w:rPr>
          <w:rFonts w:ascii="TH SarabunPSK" w:hAnsi="TH SarabunPSK" w:cs="TH SarabunPSK"/>
          <w:sz w:val="28"/>
          <w:sz w:val="28"/>
        </w:rPr>
        <w:t>ประจำตัวประชาชนของคนพิการและผู้รับมอบอำนา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ไม่ต้องปิดอากรแสตมป์ตามบัญชีอากรแสตมป์ ท้ายหมวด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ลักษณะแห่งตราสาร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แก้ไขเพิ่มเติมโดยพระราชกำหนดแก้ไขเพิ่มเติมประมวลรัษฎาก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12)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26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หลักฐานประกอบการรับเงินดังกล่า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มื่อจ่ายเงินช่วยเหลือเยียวยาคนพิการเสร็จแล้ว ขอให้รวบรวมหลักฐานประกอบการรับเงินของคนพิ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่งสำเนาพร้อมเซ็นรับรองทุกฉบับ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พร้อมสรุปรายละเอียดการจ่าย ตามข้อ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ให้กรมส่งเสริมและพัฒนาคุณภาพชีวิต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นพิ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องส่งเสริมสิทธิและสวัสดิการคนพิการ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 xml:space="preserve">25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าคาร </w:t>
      </w:r>
      <w:r>
        <w:rPr>
          <w:rFonts w:cs="TH SarabunPSK" w:ascii="TH SarabunPSK" w:hAnsi="TH SarabunPSK"/>
          <w:b/>
          <w:bCs/>
          <w:sz w:val="28"/>
        </w:rPr>
        <w:t xml:space="preserve">6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กรมประชาสงเคราะห์ ถนนราชวิถี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เขตราชเทวี กทม</w:t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. 10400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 xml:space="preserve">ภายในวันที่ </w:t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30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b/>
          <w:bCs/>
          <w:spacing w:val="-4"/>
          <w:sz w:val="28"/>
        </w:rPr>
        <w:t>2563</w:t>
      </w:r>
      <w:r>
        <w:rPr>
          <w:rFonts w:cs="TH SarabunPSK" w:ascii="TH SarabunPSK" w:hAnsi="TH SarabunPSK"/>
          <w:color w:val="FF0000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เพื่อเก็บรวบรวมรายงานผลให้กองทุนส่งเสริมและพัฒนา</w:t>
      </w:r>
      <w:r>
        <w:rPr>
          <w:rFonts w:ascii="TH SarabunPSK" w:hAnsi="TH SarabunPSK" w:cs="TH SarabunPSK"/>
          <w:sz w:val="28"/>
          <w:sz w:val="28"/>
        </w:rPr>
        <w:t>คุณภาพชีวิตคนพิการต่อไ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กรณีมีการจ่ายเงินเยียวยาคนพิการให้แก่ผู้รับเงินของ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องค์กรปกครองส่วนท้องถิ่น </w:t>
      </w:r>
      <w:r>
        <w:rPr>
          <w:rFonts w:ascii="TH SarabunPSK" w:hAnsi="TH SarabunPSK" w:cs="TH SarabunPSK"/>
          <w:spacing w:val="-6"/>
          <w:sz w:val="28"/>
          <w:sz w:val="28"/>
        </w:rPr>
        <w:t>หากมีเงินเหลือจ่ายขอให้ดำเนินการ</w:t>
      </w:r>
      <w:r>
        <w:rPr>
          <w:rFonts w:cs="TH SarabunPSK" w:ascii="TH SarabunPSK" w:hAnsi="TH SarabunPSK"/>
          <w:spacing w:val="-6"/>
          <w:sz w:val="28"/>
        </w:rPr>
        <w:br/>
      </w:r>
      <w:r>
        <w:rPr>
          <w:rFonts w:ascii="TH SarabunPSK" w:hAnsi="TH SarabunPSK" w:cs="TH SarabunPSK"/>
          <w:spacing w:val="-4"/>
          <w:sz w:val="28"/>
          <w:sz w:val="28"/>
        </w:rPr>
        <w:t>โอนคืนให้กับกรมส่งเสริมและพัฒนาคุณภาพชีวิตคนพิการทันที โดยโอนเข้าบัญชีเงินฝากธนาคาร และ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แจ้งหลักฐาน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อนเงินส่งให้กรมส่งเสริมและพัฒนาคุณภาพชีวิตคนพิ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งานเลขานุการกรม กลุ่มการคลัง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จักได้ดำเนินการตรวจสอบข้อมูลต่อไ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รณีคนพิการถึงแก่ความตาย หลังวันที่ </w:t>
      </w:r>
      <w:r>
        <w:rPr>
          <w:rFonts w:cs="TH SarabunPSK" w:ascii="TH SarabunPSK" w:hAnsi="TH SarabunPSK"/>
          <w:sz w:val="28"/>
        </w:rPr>
        <w:t xml:space="preserve">31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 xml:space="preserve">ตามคุณสมบัติข้อ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และไม่มีการแต่งตั้งผู้จัดการมรดก </w:t>
      </w:r>
      <w:r>
        <w:rPr>
          <w:rFonts w:ascii="TH SarabunPSK" w:hAnsi="TH SarabunPSK" w:cs="TH SarabunPSK"/>
          <w:spacing w:val="-4"/>
          <w:sz w:val="28"/>
          <w:sz w:val="28"/>
        </w:rPr>
        <w:t>หรือไม่มีทายาทโดยธรรมตามกฎหมายมายื่นขอรับสิทธิ หรือไม่สามารถจ่ายเงินได้กรณีอื่น ให้ส่งเงินคืนกรมส่งเสริมและ</w:t>
      </w:r>
      <w:r>
        <w:rPr>
          <w:rFonts w:ascii="TH SarabunPSK" w:hAnsi="TH SarabunPSK" w:cs="TH SarabunPSK"/>
          <w:sz w:val="28"/>
          <w:sz w:val="28"/>
        </w:rPr>
        <w:t>พัฒนาคุณภาพชีวิตคนพิการ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105410</wp:posOffset>
                </wp:positionV>
                <wp:extent cx="2637790" cy="1546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4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สอบถามด้านการเบิกจ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นักเลขานุการกรม กลุ่มการคลั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ุณพิศา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ุณพรรณิภ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354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7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1.75pt;mso-wrap-distance-left:9.05pt;mso-wrap-distance-right:9.05pt;mso-wrap-distance-top:0pt;mso-wrap-distance-bottom:0pt;margin-top:8.3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สอบถามด้านการเบิกจ่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ำนักเลขานุการกรม กลุ่มการคลัง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ุณพิศา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ุณพรรณิภ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354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7605</wp:posOffset>
                </wp:positionH>
                <wp:positionV relativeFrom="paragraph">
                  <wp:posOffset>101600</wp:posOffset>
                </wp:positionV>
                <wp:extent cx="3312160" cy="154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54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การจัดส่งเอกสารและข้อมูลอื่น 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องส่งเสริมและสวัสดิการคนพ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ลุ่มส่งเสริมองค์กรและเครือข่าย โท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2-354338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0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ุณทยาน 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097 238 610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ลุ่มส่งเสริมศูนย์บริการคนพิการ โท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2-354338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ุณอนุศิษฏ์ 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081 928 543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pt;height:121.75pt;mso-wrap-distance-left:9.05pt;mso-wrap-distance-right:9.05pt;mso-wrap-distance-top:0pt;mso-wrap-distance-bottom:0pt;margin-top:8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การจัดส่งเอกสารและข้อมูลอื่น 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องส่งเสริมและสวัสดิการคนพ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กลุ่มส่งเสริมองค์กรและเครือข่าย โท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02-3543388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0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ุณทยาน โท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097 238 6106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2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กลุ่มส่งเสริมศูนย์บริการคนพิการ โท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02-3543388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ุณอนุศิษฏ์ โท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081 928 54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42055</wp:posOffset>
                </wp:positionH>
                <wp:positionV relativeFrom="paragraph">
                  <wp:posOffset>1681480</wp:posOffset>
                </wp:positionV>
                <wp:extent cx="2287905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ข้อมูล ณ 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th-TH"/>
                              </w:rPr>
                              <w:t xml:space="preserve">28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th-TH"/>
                              </w:rPr>
                              <w:t xml:space="preserve">. 6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th-TH"/>
                              </w:rPr>
                              <w:t>16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th-TH"/>
                              </w:rPr>
                              <w:t>30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30.3pt;mso-wrap-distance-left:9.05pt;mso-wrap-distance-right:9.05pt;mso-wrap-distance-top:3.6pt;mso-wrap-distance-bottom:3.6pt;margin-top:132.4pt;mso-position-vertical-relative:text;margin-left:2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th-TH"/>
                        </w:rPr>
                        <w:t xml:space="preserve">ข้อมูล ณ วันที่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th-TH"/>
                        </w:rPr>
                        <w:t xml:space="preserve">28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th-TH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th-TH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th-TH"/>
                        </w:rPr>
                        <w:t xml:space="preserve">. 63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th-TH"/>
                        </w:rPr>
                        <w:t xml:space="preserve">เวลา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th-TH"/>
                        </w:rPr>
                        <w:t>16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th-TH"/>
                        </w:rPr>
                        <w:t>30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th-TH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th-T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9:00Z</dcterms:created>
  <dc:creator>Wanlapa Maneechettha</dc:creator>
  <dc:description/>
  <cp:keywords/>
  <dc:language>en-US</dc:language>
  <cp:lastModifiedBy>Wanlapa Maneechettha</cp:lastModifiedBy>
  <cp:lastPrinted>2020-05-26T12:38:00Z</cp:lastPrinted>
  <dcterms:modified xsi:type="dcterms:W3CDTF">2020-06-01T08:49:00Z</dcterms:modified>
  <cp:revision>8</cp:revision>
  <dc:subject/>
  <dc:title/>
</cp:coreProperties>
</file>